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а Казахстан, Костанайская обл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Рудный</w:t>
        <w:tab/>
        <w:tab/>
        <w:tab/>
        <w:tab/>
        <w:tab/>
        <w:t xml:space="preserve">                                                  «___» сентября 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ндивидуальный предприниматель/ТОО 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______________________, действующего на основании _________________________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ТОО «Рудненский водоканал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окупатель», в лице директора Искуженова Серика Кинжебулатовича, действующего на основании Устава, с другой стороны, совместно именуемые Стороны, заключили настоящий Договор купли-продажи (далее по тексту - Договор) о нижеследующем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овар, подлежащий передаче в собственность указан в Спецификациях к настояще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говору (Далее по тексту Специфика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одавец обязуется передать Товар в собственность Покупателю, в количестве, ассортименте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и, по ценам и на условиях поставки указанных в Спецификации, которое является неотъ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млемой частью настоящего Договора, а Покупатель обязуется принять и оплатить Товар п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нам, указанным в Спец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Товар является новым, высокого качества и соответствует заказ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я. 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420" w:hanging="4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 вправе: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лату за предоставленный Товар в сроки, установленные в Спецификации;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 обязан: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ать Покупателю Товар по товарной накладной, пригодный для целей, определяемых для использования данного Товара, в сроки, указанные</w:t>
      </w:r>
      <w:r>
        <w:rPr>
          <w:rFonts w:cs="Times New Roman" w:ascii="Times New Roman" w:hAnsi="Times New Roman"/>
          <w:sz w:val="24"/>
          <w:szCs w:val="24"/>
        </w:rPr>
        <w:t xml:space="preserve"> в Спецификации;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 вправе: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4-ти (четырнадцати) дней, после подписания товарной накладной при передачи Товара, предъявить Продавцу претензии к качеству и/или комплектности Товара;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 обязан: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плату за Товар в порядке и сроки, предусмотренные настоящим Договором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ДОГОВОРА И ПОРЯДОК ПОСТАВКИ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за Товар, указана в Спецификации к настоящему договору. 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: 100% предоплата, в течение срока, указанного в Спецификации;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за Товар производится путем перечисления денежных средств на расчётный счет Продавца указанный в п.8 настоящего Договора.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ставки Товара считается дата получения Товара, счет-фактуры и подписания накладной на отпуск запасов на сторону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ТОВАРА И ГАРАНТИЙНЫЕ ОБЯЗАТЕЛЬСТВА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оставляемого Товара соответствует действующим техническим регламентам либо техническим условиям завода-изготовителя. 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надежность поставляемого Товара в течение 12 (двенадцати) месяцев со дня ввода в эксплуатацию, но не более 18 (восемнадцати) месяцев со дня поставки, при соблюдении Покупателем следующих обстоятельств: правил хранения, обслуживания и эксплуатации Товара, предусмотренных в Технической документации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предельного срока передачи Товара, указанного в п.п.1.1 настоящего Договора, Покупатель имеет право взыскать с Продавца оплату неустойки за каждый день просрочки в размере 0,1 %  но не более 5 % от общей суммы указанной в Спецификации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предельных сроков оплаты согласно п.п. 3.1. настоящего Договора, Продавец имеет право взыскать с Покупателя оплату неустойки за каждый день просрочки в размере 0,1%  но не более 5% от общей суммы в Спецификаци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ние неустоек и процентов не освобождает виновную Сторону от исполнения обязательств в натуре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неурегулированные настоящим договором, определяются в соответствии с требованиями действующего законодательства РК. Стороны по соглашению между собой определили подсудность для рассмотрения спора. Местом рассмотрения и разрешения спора определили Специализированый межрайонный экономический суд Костанайской области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TextBody"/>
        <w:jc w:val="both"/>
        <w:rPr/>
      </w:pPr>
      <w:r>
        <w:rPr>
          <w:sz w:val="24"/>
        </w:rPr>
        <w:t xml:space="preserve">6.1. При наступлении обстоятельств, при которых объективно невозможно для стороны исполнить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стоящий   Договор, по независящим от ее воли причинам (обстоятельства форс-мажор), срок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исполнения настоящего Договора отодвигается соразмерно времени, в течение которого такие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обстоятельства действуют, но не более 45 календарных дней, в противном случае любая из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торон  имеет  право  расторгнуть  Договор,  предварительно  письменно  уведомив  об  этом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ругую сторону за 30 календарны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right="-32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свершения таких обстоятельств, являются соответствующие документы, выдаваемые уполномоченным органом той Стороны, где обстоятельства форс-мажор имели мест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УСЛОВИЯ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2 (двух) идентичных экземплярах по одному для каждой Сторон. Все изменения и дополнения к Договору действительны, если они составлены в письменном виде и подписаны обеими Сторонами.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действует до полного исполнения Сторонами своих обязательств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, ИНЫЕ РЕКВИЗИТЫ И ПОДПИСИ СТОРОН</w:t>
      </w:r>
    </w:p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________________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спублика Казахста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лефон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Рудненский водокана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: 111 500, Республика Казахстан, Костанайская область, город Руд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2/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 041240004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948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30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О «Евразийский бан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IKZ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 8 (71431) 2-49-45, 2-49-4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/>
                </w:rPr>
                <w:t>rudvodokan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/>
                </w:rPr>
                <w:t>ru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________________ Искуженов С.К.</w:t>
            </w:r>
          </w:p>
        </w:tc>
      </w:tr>
    </w:tbl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Договору купли-продажи №__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от 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род Рудный</w:t>
        <w:tab/>
        <w:tab/>
        <w:tab/>
        <w:t xml:space="preserve">                            </w:t>
        <w:tab/>
        <w:tab/>
        <w:t xml:space="preserve">           «__»  _______________ 2019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, именуемое в дальнейшем «Продавец», в лице Директора ____________________, действующего на основании Устава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ТОО «Рудненский водоканал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окупатель», в лице директора Искуженова Серика Кинжебулатовича, действующего на основании Устава, с другой стороны, совместно именуемые Стороны, подписали настоящую Спецификацию №1 к Договору купли-продажи товаров №</w:t>
      </w:r>
      <w:r>
        <w:rPr>
          <w:rFonts w:cs="Times New Roman" w:ascii="Times New Roman" w:hAnsi="Times New Roman"/>
          <w:color w:val="FF0000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от_________2019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997"/>
        <w:gridCol w:w="1373"/>
        <w:gridCol w:w="1417"/>
        <w:gridCol w:w="1396"/>
        <w:gridCol w:w="1619"/>
      </w:tblGrid>
      <w:tr>
        <w:trPr>
          <w:trHeight w:val="9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 учетом НДС, тенг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 учетом НДС, тенг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за продукцию осуществляется Покупателем на расчетный счет Поставщика, в течении 15 (пятнадцати) банковских дней с момента выставления счета на оплату, направленного посредством электронной почты, либо иными средствами связи в адрес Покупате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продукции осуществляется со склада Поставщ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</w:t>
        <w:tab/>
        <w:tab/>
        <w:tab/>
        <w:tab/>
        <w:tab/>
        <w:tab/>
        <w:tab/>
        <w:tab/>
        <w:t>Покуп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/ _______________/</w:t>
        <w:tab/>
        <w:tab/>
        <w:t>________________ /Искуженов С.К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2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18"/>
      <w:szCs w:val="20"/>
      <w:lang w:eastAsia="ko-K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color w:val="212529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  <w:lang w:eastAsia="ko-K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vodokan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3:00Z</dcterms:created>
  <dc:creator>Maxim</dc:creator>
  <dc:description/>
  <cp:keywords/>
  <dc:language>en-US</dc:language>
  <cp:lastModifiedBy>Наталья</cp:lastModifiedBy>
  <cp:lastPrinted>2019-09-13T10:48:00Z</cp:lastPrinted>
  <dcterms:modified xsi:type="dcterms:W3CDTF">2019-09-13T04:53:00Z</dcterms:modified>
  <cp:revision>5</cp:revision>
  <dc:subject/>
  <dc:title/>
</cp:coreProperties>
</file>